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  Калужская  область,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 Обнинск, пр. Маркса, д. 7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68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7.2024                                                                                                   г. Обнинск</w:t>
      </w:r>
    </w:p>
    <w:p>
      <w:pPr>
        <w:pStyle w:val="ConsPlusNonformat"/>
        <w:tabs>
          <w:tab w:val="clear" w:pos="708"/>
          <w:tab w:val="left" w:pos="68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16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городского самоуправления от 11.06.2024   № 01-07/48 о назначении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  Калужская  область,  г.  Обнинск, пр. Маркса, д. 78» Администрацией города Обнинска в период с 14.06.2024 по 02.07.2024 проводятся публичные слуша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ялось 02.07.2024 с 16.00 до 16.20  в здании Администрации города, расположенном по адресу: город Обнинск, пл. Преображения, д.1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 4 человек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составлен протокол публичных слушаний от 02.07.2024, на основании которого подготовлено заключение о результатах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замечания и предложения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на рассмотрение главе Администрации города и рекомендовать утвердить схему размещения стоянки автомобиля, перевозящего инвалида, вблизи места его жительства по адресу: Калужская область, г.  Обнинск,  пр. Маркса, д. 78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ным и земельным вопросам                                             А.Д.Мельникова                                               </w:t>
      </w:r>
    </w:p>
    <w:p>
      <w:pPr>
        <w:pStyle w:val="ConsPlusNonformat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0:00Z</dcterms:created>
  <dc:creator>00444</dc:creator>
  <dc:description/>
  <dc:language>en-US</dc:language>
  <cp:lastModifiedBy>User</cp:lastModifiedBy>
  <cp:lastPrinted>2023-03-22T12:03:00Z</cp:lastPrinted>
  <dcterms:modified xsi:type="dcterms:W3CDTF">2024-07-03T08:40:00Z</dcterms:modified>
  <cp:revision>2</cp:revision>
  <dc:subject/>
  <dc:title/>
</cp:coreProperties>
</file>